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и науки Республики Татарстан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ФСКН России по Республике Татарстан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____________ А.К. Зиннур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Р. Абдулл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основе контрактного метода профилактики наркотизации детей школьного возраста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М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тоятельные де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на возможно более поздний срок первую пробу психоактивных веществ детьми школьного возрас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6:00Z</dcterms:created>
  <dc:creator>user</dc:creator>
  <dc:description/>
  <cp:keywords/>
  <dc:language>en-US</dc:language>
  <cp:lastModifiedBy>Пухова</cp:lastModifiedBy>
  <cp:lastPrinted>2009-02-03T14:11:00Z</cp:lastPrinted>
  <dcterms:modified xsi:type="dcterms:W3CDTF">2009-05-28T08:56:00Z</dcterms:modified>
  <cp:revision>2</cp:revision>
  <dc:subject/>
  <dc:title>Республиканский антинаркотический проект</dc:title>
</cp:coreProperties>
</file>